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94-2103/2024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49-01-2024-000378-46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вра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идорова Игоря Николаевича, * года рождения, уроженца *, проживающего по адресу: *, паспорт *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Сидоров И.Н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30822066560 от 22.08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Сидоров И.Н</w:t>
      </w:r>
      <w:r>
        <w:rPr>
          <w:sz w:val="25"/>
          <w:szCs w:val="25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04.12.2023 г., копию постановления №18810586230822066560 от 22.08.2023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30822066560 от 22.08.2023 года по делу об административном правонарушении вступило в законную силу 18.09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Сидоров И.Н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Сидорова Игоря Никола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0412365400435002942420181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